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老人与海》巧学精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．选出下列标点符号使用正确的一项是（　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“</w:t>
      </w:r>
      <w:r>
        <w:rPr>
          <w:szCs w:val="21"/>
        </w:rPr>
        <w:t>啊”，他说：“我照旧是个老头儿。不过我不是赤手空拳罢了。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“</w:t>
      </w:r>
      <w:r>
        <w:rPr>
          <w:szCs w:val="21"/>
        </w:rPr>
        <w:t>你想得太多啦，老头儿。”他高声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他想：可是我一定要想，因为我剩下的只有理想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我拿什么去买运气呢？他问自己。能用一把丢掉的鱼叉，一把折断的刀子，一双受了伤的手去买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出符合课文内容的一项是（　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凡是你能感觉到的，听见的，他就不顾一切地用棍棒砍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他再往上爬去，一到堤顶上他就跌倒了，把桅杆放在肩上躺了一会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他只好一个人尽力把船撑到岸边，然后他从船里走出，把船放在岩石旁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他把短棍高高地举起，使劲捶下，朝鲨鱼的宽大的头顶狠狠地劈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出动词使用符合原文的一项是（　）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他把舵把从舵上</w:t>
      </w:r>
      <w:r>
        <w:rPr>
          <w:szCs w:val="21"/>
          <w:u w:val="single"/>
        </w:rPr>
        <w:t>　　</w:t>
      </w:r>
      <w:r>
        <w:rPr>
          <w:szCs w:val="21"/>
        </w:rPr>
        <w:t>掉，用它去</w:t>
      </w:r>
      <w:r>
        <w:rPr>
          <w:szCs w:val="21"/>
          <w:u w:val="single"/>
        </w:rPr>
        <w:t>　　</w:t>
      </w:r>
      <w:r>
        <w:rPr>
          <w:szCs w:val="21"/>
        </w:rPr>
        <w:t>，去</w:t>
      </w:r>
      <w:r>
        <w:rPr>
          <w:szCs w:val="21"/>
          <w:u w:val="single"/>
        </w:rPr>
        <w:t>　　</w:t>
      </w:r>
      <w:r>
        <w:rPr>
          <w:szCs w:val="21"/>
        </w:rPr>
        <w:t>，两只手抱住它，一次又一次地</w:t>
      </w:r>
      <w:r>
        <w:rPr>
          <w:szCs w:val="21"/>
          <w:u w:val="single"/>
        </w:rPr>
        <w:t>　　</w:t>
      </w:r>
      <w:r>
        <w:rPr>
          <w:szCs w:val="21"/>
        </w:rPr>
        <w:t>下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扔　打　劈　砍　　　　</w:t>
      </w:r>
      <w:r>
        <w:rPr>
          <w:szCs w:val="21"/>
        </w:rPr>
        <w:t>B.</w:t>
      </w:r>
      <w:r>
        <w:rPr>
          <w:szCs w:val="21"/>
        </w:rPr>
        <w:t>　找　劈　砍　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拽　打　砍　劈　　　　</w:t>
      </w:r>
      <w:r>
        <w:rPr>
          <w:szCs w:val="21"/>
        </w:rPr>
        <w:t>D.</w:t>
      </w:r>
      <w:r>
        <w:rPr>
          <w:szCs w:val="21"/>
        </w:rPr>
        <w:t>　扔　破　打　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说法不正确的一项是（　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这篇文章的主题是海明威所提倡的“硬汉精神”，即“一个人并不是生来就给打败的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《老人与海》除了推崇一种“硬汉精神”外，还给我们第二个启示：善待海洋，和平相处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老人之所以失败，有两个原因，一是由于走得太近，二是孤军奋战。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从文中可以看出老人热爱海洋，热爱海洋中一切有生命的东西，既使他是一个捕鱼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训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课文“他想：能够撑下去就太好了……我不能过分欺骗自己了。”这一部分，回答下列问题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老人费尽千辛万苦钓到的大马林鱼，为什么说“但愿我没有钓到这条鱼”？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此时老人的心理是矛盾的，这矛盾是什么？</w:t>
      </w:r>
    </w:p>
    <w:p>
      <w:pPr>
        <w:pStyle w:val="Normal"/>
        <w:rPr>
          <w:szCs w:val="21"/>
        </w:rPr>
      </w:pPr>
      <w:r>
        <w:rPr/>
        <w:t>7.</w:t>
      </w:r>
      <w:r>
        <w:rPr/>
        <w:t>怎样理解“它是美丽的，崇高的，什么也不害怕”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　</w:t>
      </w:r>
      <w:r>
        <w:rPr>
          <w:szCs w:val="21"/>
        </w:rPr>
        <w:t>4.C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老人现在已经筋疲力尽，虽有战胜困难的信心，但也希望这只是一场梦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热爱大海，热爱生命，但他却不得不捕鱼来维持生活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表现他热爱大海，热爱生命，虽然是把他累得筋疲力尽的大鲨鱼，在他眼里也是生动的、美丽的。</w:t>
      </w:r>
    </w:p>
    <w:p>
      <w:pPr>
        <w:pStyle w:val="Normal"/>
        <w:jc w:val="center"/>
        <w:rPr/>
      </w:pPr>
      <w:r>
        <w:rPr>
          <w:b/>
          <w:sz w:val="24"/>
        </w:rPr>
        <w:t>老人与海　巧学精练二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下面各题。</w:t>
      </w:r>
    </w:p>
    <w:p>
      <w:pPr>
        <w:pStyle w:val="Normal"/>
        <w:rPr/>
      </w:pPr>
      <w:r>
        <w:rPr>
          <w:szCs w:val="21"/>
        </w:rPr>
        <w:t xml:space="preserve">                                    </w:t>
      </w:r>
      <w:r>
        <w:rPr>
          <w:szCs w:val="21"/>
        </w:rPr>
        <w:t>穷　　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</w:t>
      </w:r>
      <w:r>
        <w:rPr>
          <w:szCs w:val="21"/>
        </w:rPr>
        <w:t>（俄）列夫</w:t>
      </w:r>
      <w:r>
        <w:rPr>
          <w:szCs w:val="21"/>
        </w:rPr>
        <w:t>·</w:t>
      </w:r>
      <w:r>
        <w:rPr>
          <w:szCs w:val="21"/>
        </w:rPr>
        <w:t>托尔斯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在一间渔家的小屋里，渔妇冉娜在灯前织补一张旧帆。屋外，风在呼啸，轰鸣的海浪冲击着岸崖，溅起阵阵浪花……海上正起着风暴，外面又黑又冷。但在这间渔家的小屋里，却暖和而舒适。土铺的地面扫得干干净净，炉子里还燃着余烬，搁板上的碗碟被映得闪闪发光。在挂着白色帆子的床上，五个孩子正在大海风暴的呼啸声中安静地睡着。打鱼的丈夫一早就驾着船出海了，到现在还没有回来。听着海浪的轰鸣和风的呼啸，冉娜真感到害怕。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老旧的木钟嘶哑地敲过了十点，十一点……丈夫仍然没有回来。丈夫是不顾惜自己的，冒着寒冷和风暴还去打鱼。她自己也是从早到晚地干活。可结果呢，不过是勉勉强强地维持生活。孩子们仍旧没有鞋穿，无论冬夏都光着脚跑来跑去。吃的也不是白面包――黑麦面包够吃就不错了，下饭的菜也只有鱼。“不过，感谢上帝，孩子们倒都健康，没有什么可抱怨的。”冉娜想着，又倾听起风暴声来。“他现在在哪儿呢？保佑他吧，上帝啊，发发慈悲吧！”她一边说一边划着十字。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睡觉还早。冉娜站起来，往头上披了一条厚围巾，点上提灯就到外面去了，她想看看大海是不是平静些了，天是不是快亮了，灯塔上的灯还亮着吗，能看见丈夫的渔船吗？可是，海面上什么也看不见。风掀起了她的头巾，卷着被刮断的什么东西拍打着邻居小屋的门。于是冉娜起来，打今天傍晚起她就想去看看生病的女邻居。没人照顾她啊！冉娜想，接着便去敲门。听了听，没人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寡妇的日子多困难啊！”冉娜站在门前想，“虽然孩子不算多，两个，可是什么事都只有她一个人操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何况又病着！唉，寡妇的日子困难啊！进去看看吧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冉娜一次又一次地敲门，还是没人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喂，大嫂子！”冉娜喊了一声，心想，别是出了什么事吧，便推开了房门。</w:t>
      </w:r>
    </w:p>
    <w:p>
      <w:pPr>
        <w:pStyle w:val="Normal"/>
        <w:ind w:firstLine="420"/>
        <w:rPr/>
      </w:pPr>
      <w:r>
        <w:rPr>
          <w:szCs w:val="21"/>
        </w:rPr>
        <w:t>破屋子又潮又冷。冉娜把灯举起来，想看看病人在哪儿。头一眼就看见一张床，正对着房门，女邻居静静地，一动不动地仰面躺在床上－—只有死了的人才是这个样子。冉娜把灯举得更近一些。不错，就是她。头往后仰着，那冰冷、发青的脸上呈现着死亡的安静。就在离死了的母亲不远的地方，睡着两个卷发、胖脸蛋的孩子，他们盖着一件破衣服，蜷曲着身子，两个淡黄色的头紧紧靠在一起。显然，母亲在临死前，还来得及用旧头巾裹住孩子们的脚，又把自己的衣服给他们盖上。孩子们睡得又甜又香，呼吸均匀而平静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冉娜抱起睡着的孩子们的小摇篮，用头巾围上，带回了家里。她的心跳得很厉害。她自己也不知道是怎样把孩子带回家的，为什么要这样做：但是她知道，她不可能不这样做。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回到家，她把熟睡的孩子放在床上，同自己的孩子睡在一起，又急忙把帐子撂下来。她很激动，脸都变白了，好像做了什么亏心事似的。“丈夫会说什么呢？”她独自默默地想，“自己五个孩子了，闹着玩的吗？……他会揍我一顿的。那也活该，我自作自受。他会这样？不会！嗳，这样倒更好！……上帝啊，我干嘛做这件事呢？……现在，我怎么当面对他说呢？……”冉娜沉思着，久久地默坐在床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突然屋门大开，一股清新的海风冲进屋里。“冉娜，我回来了！”一个身材高大，面孔黝黑的渔夫，身后拖着一张湿漉漉的撕破了的渔网，边说边进了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啊，是你！”冉娜说了一句话就停住了，不敢抬头看丈夫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瞧这一个晚上，真可怕！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是呀，天气真坏！鱼打得怎样？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糟透了，简直糟透了！什么也没打着，还把网给撕破了。嗨，真倒霉！告诉你说，像这样的夜晚我大概从来没有碰到过。还打鱼呢？活着回来就谢天谢地了！……天气真够呛，可有什么办法呢！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夫妇俩都不做声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你知道吗，”冉娜说，“女邻居西蒙死了。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是吗？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不知道是什么时候死的，可能昨天就死了。唉，死得真痛苦。一定放心不下孩子；不知心里多难受啊！两个孩子，都还是小不点儿，一个还不会说话，一个刚会爬……”冉娜不做声了。渔夫皱起了眉头，神情变得认真而忧虑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嗯，是个问题！”渔夫说着搔了搔后脑勺。“你看怎么办？我看抱过来吧，要不然孩子醒来看到死去的母亲会是什么情景？对，就这样，想个法子抱过来！快点去呀！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可是，冉娜一动也不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你怎么，不愿意吗？你怎么啦，冉娜？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“</w:t>
      </w:r>
      <w:r>
        <w:rPr>
          <w:szCs w:val="21"/>
        </w:rPr>
        <w:t>他们已经在这儿了！”冉娜说着掀开了帐子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简要分析小说主人公冉娜的形象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对自然环境的描写在这篇小说中起着怎样的作用？请作具体分析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结合你对小说的理解，分析作者以“穷人”作为小说题目的用意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对这篇小说的赏析，不正确的两项是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是大作家的小作品，是不可多得的短篇佳作，它以生动感人的故事情节、鲜明可感的人物形象，打动着读者的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说以女邻居西蒙的死为中心展开故事情节，既赞颂了人世间美好的品质和行为，更控诉了社会的不平和罪恶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说十分讲究情节构思，开头以平常的生活场景起笔，结尾则陡起波澜，出人意料，收到了很好的艺术效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说通过细腻的心理刻画，写女主人公将孩子抱来家中后激烈的内心活动，使人物形象更加丰满和真实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渔夫也是小说中的一个重要的人物形象，在收养邻居孩子问题上他跟妻子不谋而合，这一情节强化了小说的主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ind w:firstLine="210"/>
        <w:rPr/>
      </w:pPr>
      <w:r>
        <w:rPr>
          <w:szCs w:val="21"/>
        </w:rPr>
        <w:t>1.</w:t>
      </w:r>
      <w:r>
        <w:rPr>
          <w:szCs w:val="21"/>
        </w:rPr>
        <w:t>冉娜是一个穷苦的渔妇。她勤劳质朴，热爱家庭，关心丈夫和孩子；她心地善良，在自家生活已十分艰难的情况下，毅然收养了女邻居遗留下的两个孩子，表现出崇高伟大的爱心。</w:t>
      </w:r>
    </w:p>
    <w:p>
      <w:pPr>
        <w:pStyle w:val="Normal"/>
        <w:ind w:firstLine="210"/>
        <w:rPr/>
      </w:pPr>
      <w:r>
        <w:rPr>
          <w:szCs w:val="21"/>
        </w:rPr>
        <w:t>2.①</w:t>
      </w:r>
      <w:r>
        <w:rPr>
          <w:szCs w:val="21"/>
        </w:rPr>
        <w:t>铺设背景，渲染气氛。故事发生在一个风暴肆虐、又黑又冷的夜晚。②推动情节的发展。渔夫打鱼迟迟不归和最后一无所获，冉娜担心外出察看天气，女邻居悲惨死去，都与风暴有关。③衬托人物形象。恶劣的天气加剧了渔民夫妇生活的艰难，却没有改变他们善良的心灵，美好的行为。</w:t>
      </w:r>
    </w:p>
    <w:p>
      <w:pPr>
        <w:pStyle w:val="Normal"/>
        <w:ind w:firstLine="210"/>
        <w:rPr/>
      </w:pPr>
      <w:r>
        <w:rPr>
          <w:szCs w:val="21"/>
        </w:rPr>
        <w:t>3.①</w:t>
      </w:r>
      <w:r>
        <w:rPr>
          <w:szCs w:val="21"/>
        </w:rPr>
        <w:t>小说写的是发生在穷人之间的故事，渔民夫妇和女邻居都是穷人，以“穷人”为题切合人物身份。②与经济上的贫穷形成鲜明对照的是，小说主人公精神上十分富有，心地无比美好，以“穷人”为题突出了人物形象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C</w:t>
      </w:r>
    </w:p>
    <w:p>
      <w:pPr>
        <w:pStyle w:val="Normal"/>
        <w:spacing w:before="0" w:after="156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9:00Z</dcterms:created>
  <dc:creator>微软用户</dc:creator>
  <dc:description/>
  <cp:keywords/>
  <dc:language>en-US</dc:language>
  <cp:lastModifiedBy>Lenovo User</cp:lastModifiedBy>
  <dcterms:modified xsi:type="dcterms:W3CDTF">2009-04-13T00:56:00Z</dcterms:modified>
  <cp:revision>5</cp:revision>
  <dc:subject/>
  <dc:title/>
</cp:coreProperties>
</file>